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я Метагалактической науки Космологического Синтеза</w:t>
      </w:r>
    </w:p>
    <w:p>
      <w:pPr>
        <w:pStyle w:val="Normal"/>
        <w:shd w:fill="FFFFFF" w:val="clear"/>
        <w:spacing w:before="280" w:after="280"/>
        <w:ind w:left="357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ьвик Марина Борисовна</w:t>
      </w:r>
    </w:p>
    <w:p>
      <w:pPr>
        <w:pStyle w:val="Normal"/>
        <w:shd w:fill="FFFFFF" w:val="clear"/>
        <w:spacing w:before="280" w:after="280"/>
        <w:ind w:left="35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тар Ивдивости ИВО 1048496 ИЦ / 262064 ИВЦ / 65456 ВЦ / 16304 ВЦР </w:t>
      </w:r>
    </w:p>
    <w:p>
      <w:pPr>
        <w:pStyle w:val="Normal"/>
        <w:shd w:fill="FFFFFF" w:val="clear"/>
        <w:spacing w:before="280" w:after="280"/>
        <w:ind w:left="357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64 ИВДИВО-Ц Волгоград, ИВАС Эдуарда Эмил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357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inatalvik@mail.ru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ЗИС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вдивная Логи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Ивдивость – явление ИВДИВО, выражая его собою. Быть ИВДИВО собо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вдивость проявляется в том, что служащий несёт Условия ИВДИВО собою окружающим. Фиксируем Условия ИВДИВО самоорганизацией, по ключу 4-1. Дух движется в пространстве, через самоорганизацию фиксирует Условия ИВДИВО (16-8-4-1). </w:t>
      </w:r>
      <w:r>
        <w:rPr>
          <w:rFonts w:cs="Times New Roman" w:ascii="Times New Roman" w:hAnsi="Times New Roman"/>
          <w:color w:val="000000"/>
        </w:rPr>
        <w:t xml:space="preserve">Условие – это всегда вхождение в новую жизнь, то, чем насыщается ИВДИВО каждого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Воля ИВО творит жизнь, генезис вершинных практик разворачивает Ивдивость, и появляется могущество. Физика Ивдивости – сверхпассионарность. По ключу 8-5-2, Ивдивость управляет Окскостью и Знаниями, физика ивдивости – правило, 16-1. Правило разворачивается законами и началами ИВО. Материя ивдивости – праматическая, метриками записан пакет стандартов Ивдивост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Логика ИВ Отца – логичить, не выпадая из Синтеза ИВ Отца. Логика – взаимосвязь непротиворечивых положений. Логика оперирует Началами, Мышлением, новыми Стандартами – здесь оперирование Отцовскими Законами; Начала и Стандарты – это мысли Логики. Исходя из этого, складывается 4-рица Логики: Мысли, Начала, Стандарты, Я Есмь. Логика – управление материей на основе Стандартов ИВ Отц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о ключу 4-1, или 19-16, Метагалактическая наука Иерархическая Логика управляет Метагалактической наукой Космологический Синтез. Индивидуальность определяет Ивдивость, как явление Человека. Генезис Эталонов управляет Вышколенностью ИВ Отцом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Тело человека, как синтез частей, входит в ИВДИВО как часть, напитывается прасинтезностью, Огнём, Синтезом ИВДИВО и обновляется, приобретает новые качества. Логика ИВ Отца иерархизирует Условия ИВДИВО, отстраивая Ивдивность каждого Началами ИВО. Задача Компетентных ИВДИВО организоваться Домом как материей, Ивдивной материей. Логика – Компетентный ИВДИВО живёт и действует Огнём. Огонь несёт записи новых параметров в материи, заряжает на то, чтобы эти параметры были исполнены. Огнём и Синтезом занимается ИВДИВО. ИВДИВО Человека – это инструмент, который пахтает Огонь и Синтез не как материю, а как новый Огонь и Синтез, чтобы материя сложилась. И это материя Человека: ИВДИВО плюс тело. Ивдивость – действие Огнём и Синтезом в Отце. Действие складывается 8-ричной Логикой ИВО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28.0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00:00Z</dcterms:created>
  <dc:creator>Пользователь</dc:creator>
  <dc:description/>
  <dc:language>en-US</dc:language>
  <cp:lastModifiedBy>Dell</cp:lastModifiedBy>
  <dcterms:modified xsi:type="dcterms:W3CDTF">2021-03-14T18:00:00Z</dcterms:modified>
  <cp:revision>2</cp:revision>
  <dc:subject/>
  <dc:title/>
</cp:coreProperties>
</file>